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6"/>
      </w:tblGrid>
      <w:tr>
        <w:trPr>
          <w:trHeight w:val="3390" w:hRule="atLeast"/>
        </w:trPr>
        <w:tc>
          <w:tcPr>
            <w:tcW w:w="9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88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ПРАВИТЕЛЬСТВО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ДЕПАРТАМЕНТ ОБРАЗОВАНИЯ И НАУКИ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58"/>
              </w:rPr>
              <w:t>ПРИКАЗ</w:t>
            </w:r>
          </w:p>
        </w:tc>
      </w:tr>
      <w:tr>
        <w:trPr>
          <w:trHeight w:val="756" w:hRule="atLeast"/>
        </w:trPr>
        <w:tc>
          <w:tcPr>
            <w:tcW w:w="996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________</w:t>
            </w:r>
          </w:p>
          <w:p>
            <w:pPr>
              <w:pStyle w:val="Style18"/>
              <w:ind w:left="5" w:right="-10" w:firstLine="13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урган</w:t>
            </w:r>
          </w:p>
        </w:tc>
      </w:tr>
      <w:tr>
        <w:trPr>
          <w:trHeight w:val="1883" w:hRule="atLeast"/>
        </w:trPr>
        <w:tc>
          <w:tcPr>
            <w:tcW w:w="9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б утверждении формы заявления</w:t>
            </w:r>
            <w:r>
              <w:rPr>
                <w:rFonts w:cs="Arial"/>
                <w:b/>
                <w:sz w:val="24"/>
              </w:rPr>
              <w:t xml:space="preserve"> для прохождения итогового собеседования по русскому языку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 w:cs="Arial"/>
          <w:kern w:val="0"/>
          <w:sz w:val="24"/>
          <w:lang w:eastAsia="en-US"/>
        </w:rPr>
      </w:pPr>
      <w:r>
        <w:rPr>
          <w:rFonts w:cs="Arial"/>
          <w:sz w:val="24"/>
        </w:rPr>
        <w:t>В целях организации и проведения итогового собеседования по русскому языку в 2024 году, ПРИКАЗЫВАЮ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 Утвердить форму заявления обучающихся, осваивающих образовательные программы основного общего образования, для участия в итоговом собеседовании в 2024 году согласно приложению 1 к настоящему приказу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 Утвердить памятку о порядке проведения итогового собеседования (для ознакомления обучающихся и их родителей (законных представителей под подпись) согласно приложению 2 к настоящему приказу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риказа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649"/>
        <w:gridCol w:w="1964"/>
      </w:tblGrid>
      <w:tr>
        <w:trPr>
          <w:trHeight w:val="85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5102"/>
                <w:tab w:val="clear" w:pos="10205"/>
              </w:tabs>
              <w:rPr/>
            </w:pPr>
            <w:r>
              <w:rPr>
                <w:rFonts w:cs="Arial"/>
                <w:sz w:val="24"/>
              </w:rPr>
              <w:t>Директор Департамента образования и науки Курганской области</w:t>
            </w:r>
          </w:p>
        </w:tc>
        <w:tc>
          <w:tcPr>
            <w:tcW w:w="26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Б. Кочеров</w:t>
            </w:r>
          </w:p>
        </w:tc>
      </w:tr>
    </w:tbl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rFonts w:cs="Arial"/>
          <w:kern w:val="2"/>
          <w:szCs w:val="20"/>
          <w:lang w:eastAsia="ru-RU"/>
        </w:rPr>
      </w:pPr>
      <w:r>
        <w:rPr>
          <w:rFonts w:cs="Arial"/>
          <w:szCs w:val="20"/>
        </w:rPr>
        <w:t>Суханова А.Ю.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(3522) 46-14-41 доб. 267</w:t>
      </w:r>
    </w:p>
    <w:p>
      <w:pPr>
        <w:pStyle w:val="Normal"/>
        <w:ind w:left="5387" w:hanging="0"/>
        <w:rPr>
          <w:rFonts w:eastAsia="Calibri" w:cs="Arial"/>
          <w:kern w:val="0"/>
          <w:sz w:val="24"/>
          <w:lang w:eastAsia="en-US"/>
        </w:rPr>
      </w:pPr>
      <w:bookmarkStart w:id="0" w:name="sub_1009"/>
      <w:bookmarkStart w:id="1" w:name="sub_1015"/>
      <w:r>
        <w:rPr>
          <w:rFonts w:cs="Arial"/>
          <w:sz w:val="24"/>
        </w:rPr>
        <w:t xml:space="preserve">Приложение 1 к приказу 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от 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/>
        <w:t xml:space="preserve"> для прохождения итогового собеседования по русскому языку в 2024 году»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snapToGrid w:val="false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153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right="-666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sz w:val="18"/>
                <w:szCs w:val="18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ind w:left="1153" w:hanging="0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  <w:lang w:eastAsia="ru-RU"/>
              </w:rPr>
              <w:t>(ФИО руководителя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2 к приказу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/>
      </w:pPr>
      <w:r>
        <w:rPr>
          <w:rFonts w:cs="Arial"/>
          <w:sz w:val="24"/>
        </w:rPr>
        <w:t>от _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>
          <w:rFonts w:cs="Arial"/>
          <w:sz w:val="24"/>
        </w:rPr>
        <w:t xml:space="preserve"> для прохождения итогового собеседования по русскому языку в 2024 году»</w:t>
      </w:r>
    </w:p>
    <w:p>
      <w:pPr>
        <w:pStyle w:val="Normal"/>
        <w:ind w:left="538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мятка о порядке проведения итогового собеседования по русскому языку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для ознакомления обучающихся, экстернов и их родителей (законных представителей) под подпись)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. 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(далее – итоговое собеседование) проводится 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, экстернов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 Итоговое собеседование проводится во вторую среду февраля (14.02.2024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Для участия в итоговом собеседовании по русскому языку обучающиеся подают заявления не позднее чем за две недели до начала проведения итогового собеседова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, выбранную экстерном для сдачи ГИА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Итоговое собеседование проводится: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 – в школах, где обучаются участники итогового собеседования;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ля экстернов – в образовательных организациях, принявших заявление у экстерна для участия в итоговом собеседован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 Департамент образования и науки Курганской области определяет порядок проведения и проверки итогового собеседования на территории Курганской област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 При входе в место проведения итогового собеседования участник итогового собеседования предъявляет документ, удостоверяющий личность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Участникам итогового собеседования рекомендуется взять с собой только разрешенные вещи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окумент, удостоверяющий личность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ручка (гелевая или капиллярная с чернилами черного цвета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лекарства и питание (при необходимости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специальные технические средства (для участников с </w:t>
      </w:r>
      <w:r>
        <w:rPr>
          <w:rFonts w:eastAsia="Times New Roman" w:cs="Arial"/>
          <w:sz w:val="24"/>
          <w:lang w:eastAsia="ru-RU"/>
        </w:rPr>
        <w:t xml:space="preserve">ограниченными возможностями здоровья (далее – </w:t>
      </w:r>
      <w:r>
        <w:rPr>
          <w:rFonts w:cs="Arial"/>
          <w:sz w:val="24"/>
        </w:rPr>
        <w:t>ОВЗ), детей-инвалидов, инвалидов)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</w:t>
        <w:tab/>
        <w:t xml:space="preserve"> Иные личные вещи участники обязаны оставить в специально выделенном месте для хранения личных вещей участников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9. </w:t>
      </w:r>
      <w:r>
        <w:rPr>
          <w:rFonts w:cs="Arial"/>
          <w:sz w:val="24"/>
        </w:rPr>
        <w:t xml:space="preserve">Для участников итогового собеседования с ОВЗ, детей-инвалидов и инвалидов продолжительность итогового собеседования увеличивается на 30 минут. </w:t>
      </w:r>
      <w:r>
        <w:rPr>
          <w:rFonts w:eastAsia="Times New Roman" w:cs="Arial"/>
          <w:sz w:val="24"/>
          <w:lang w:eastAsia="ru-RU"/>
        </w:rPr>
        <w:t>Для этого участники итогового собеседования с ОВЗ при подаче заявления предъявляют копию рекомендаций психолого-медико-педагогической комиссии, а участники итогового собеседования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 Участникам итогового собеседования во время проведения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1. 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учебный кабинет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лучае если участник итогового собеседования нарушил требования Порядка проведения итогового собеседования, он удаляется с итогового собеседования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Такие участники допускаются к повторной сдаче решением педагогического совета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2. Участники итогового собеседования, досрочно завершившие итоговое собеседование, сдают бланки итогового собеседования, текст для чтения, карточки с темами беседы и покидают место проведения итогового собеседования, не дожидаясь окончания итогового собес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13. 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4. Повторно к написанию итогового собеседования в дополнительные сроки в текущем учебном году (во вторую рабочую среду марта (13.03.2024) и третий понедельник апреля (15.04.2024) допускаются следующие обучающиеся, экстерны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учившие по итоговому собеседованию неудовлетворительный результат («незачет»), но не более двух раз и только в сроки, установленные расписанием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аленные с итогового собеседования за нарушение требований Порядка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учающиеся, 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. Местом ознакомления с результатами итогового собеседования 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стников с результатами итогового собеседования проводится в течение одного рабочего дня после завершения проверки, факт ознакомления фиксируется документально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 В целях обеспечения права на объективное оценивание итогового собеседования обучающимся, экстернам при получении повторного неудовлетворительного результата предоставляется право подать в письменной форме заявление на повторную проверку сданного ими собеседования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подачи заявления на повторную проверку итогового собеседования указанной категории обучающихся определяет Департамент образования и наук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 Результат итогового собеседования как допуск к ГИА действует бессрочно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С правилами проведения итогового собеседования ознакомлены: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Участник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___________________(_____________________)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Родитель/законный представитель участника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bookmarkStart w:id="2" w:name="sub_1009"/>
      <w:bookmarkStart w:id="3" w:name="sub_1015"/>
      <w:r>
        <w:rPr>
          <w:rFonts w:cs="Arial"/>
          <w:sz w:val="24"/>
        </w:rPr>
        <w:t>«___» ___________20__г.</w:t>
      </w:r>
      <w:bookmarkEnd w:id="2"/>
      <w:bookmarkEnd w:id="3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GIA9-OOKO</cp:lastModifiedBy>
  <cp:lastPrinted>2023-11-30T09:25:00Z</cp:lastPrinted>
  <dcterms:modified xsi:type="dcterms:W3CDTF">2023-11-30T05:47:00Z</dcterms:modified>
  <cp:revision>25</cp:revision>
  <dc:subject/>
  <dc:title/>
</cp:coreProperties>
</file>